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iberation Serif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apsevanema ees- ja perekonnanimi)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Liberation Serif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elukoht)                             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Liberation Serif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elefon)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Times New Roman" w:ascii="Times New Roman" w:hAnsi="Times New Roman"/>
        </w:rPr>
        <w:t xml:space="preserve">Vastseliina  gümnaasiumi direktor  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un minu laps (ees- ja perekonnanimi) 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s: 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õtta pikapäevarühma alates ______________________ (kuupäev). 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Õpilane viibib pikapäevarühmas järgnevatel päevadel ja kellaaegadel. Kui õpilane  kasutab maakonna- või õpilasliine märkida bussiliini ja väljumise aeg.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apäevarühmast lahkumise kellaae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siliini ja väljumise ae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mas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si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ma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ja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u info lapse kohta, mida õpetaja peaks tead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ikapäevarühmas osaledes järgib õpilane pikapäevarühma päevakava ja kodukorda.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õikidest muudatustest informeerib lapsevanem koheselt pikapäevarühma õpetajat.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allki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t-EE" w:eastAsia="zh-CN" w:bidi="hi-IN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9:00Z</dcterms:created>
  <dc:creator>Lea Traagel</dc:creator>
  <dc:description/>
  <cp:keywords/>
  <dc:language>en-US</dc:language>
  <cp:lastModifiedBy>KASUTAJA</cp:lastModifiedBy>
  <cp:lastPrinted>1995-11-21T17:41:00Z</cp:lastPrinted>
  <dcterms:modified xsi:type="dcterms:W3CDTF">2025-05-20T06:58:00Z</dcterms:modified>
  <cp:revision>4</cp:revision>
  <dc:subject/>
  <dc:title/>
</cp:coreProperties>
</file>