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Heading"/>
        <w:jc w:val="right"/>
        <w:rPr/>
      </w:pPr>
      <w:r>
        <w:rPr>
          <w:sz w:val="26"/>
          <w:szCs w:val="26"/>
          <w:vertAlign w:val="superscript"/>
        </w:rPr>
        <w:t>(ees-ja perekonnanimi)</w:t>
      </w:r>
    </w:p>
    <w:p>
      <w:pPr>
        <w:pStyle w:val="Heading"/>
        <w:jc w:val="right"/>
        <w:rPr/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Heading"/>
        <w:ind w:left="1440" w:firstLine="720"/>
        <w:jc w:val="right"/>
        <w:rPr>
          <w:sz w:val="26"/>
          <w:szCs w:val="26"/>
        </w:rPr>
      </w:pPr>
      <w:r>
        <w:rPr>
          <w:sz w:val="26"/>
          <w:szCs w:val="26"/>
          <w:vertAlign w:val="superscript"/>
        </w:rPr>
        <w:t>(telefon, meiliaadress)</w:t>
      </w:r>
    </w:p>
    <w:p>
      <w:pPr>
        <w:pStyle w:val="Heading"/>
        <w:ind w:left="144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left"/>
        <w:rPr/>
      </w:pPr>
      <w:r>
        <w:rPr>
          <w:sz w:val="26"/>
          <w:szCs w:val="26"/>
        </w:rPr>
        <w:t>Vastseliina Gümnaasiumi direktor</w:t>
        <w:tab/>
        <w:tab/>
        <w:tab/>
        <w:tab/>
        <w:t xml:space="preserve"> ........................................</w:t>
      </w:r>
    </w:p>
    <w:p>
      <w:pPr>
        <w:pStyle w:val="Heading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kuupäev)</w:t>
      </w:r>
    </w:p>
    <w:p>
      <w:pPr>
        <w:pStyle w:val="Heading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AVALDUS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Palun võtta mind, ..............……………………..........…..….........................., 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ees-ja  perekonnanimi)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Vastseliina Gümnaasiumi .................... klassi alates ................................... .</w:t>
      </w:r>
    </w:p>
    <w:p>
      <w:pPr>
        <w:pStyle w:val="Heading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kuupäev)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Õpilase andmed: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sikukood ........................................................</w:t>
      </w:r>
    </w:p>
    <w:p>
      <w:pPr>
        <w:pStyle w:val="Heading"/>
        <w:spacing w:lineRule="auto" w:line="276"/>
        <w:jc w:val="both"/>
        <w:rPr/>
      </w:pPr>
      <w:r>
        <w:rPr>
          <w:sz w:val="26"/>
          <w:szCs w:val="26"/>
        </w:rPr>
        <w:t>rahvastikuregistri järgne aadress .............................................................................</w:t>
      </w:r>
    </w:p>
    <w:p>
      <w:pPr>
        <w:pStyle w:val="Heading"/>
        <w:spacing w:lineRule="auto" w:line="276"/>
        <w:jc w:val="both"/>
        <w:rPr/>
      </w:pPr>
      <w:r>
        <w:rPr>
          <w:sz w:val="26"/>
          <w:szCs w:val="26"/>
        </w:rPr>
        <w:t>tegelik elukoht 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augus koolist (km) ......................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ünnikoht ......................................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dune keel ................................... </w:t>
      </w:r>
    </w:p>
    <w:p>
      <w:pPr>
        <w:pStyle w:val="Normal"/>
        <w:spacing w:lineRule="auto" w:line="276"/>
        <w:ind w:right="-875" w:hanging="0"/>
        <w:rPr>
          <w:sz w:val="26"/>
          <w:szCs w:val="26"/>
        </w:rPr>
      </w:pPr>
      <w:r>
        <w:rPr>
          <w:sz w:val="26"/>
          <w:szCs w:val="26"/>
        </w:rPr>
        <w:t>kodust kooli liikumise viis .................................................................................</w:t>
      </w:r>
    </w:p>
    <w:p>
      <w:pPr>
        <w:pStyle w:val="Normal"/>
        <w:spacing w:lineRule="auto" w:line="276"/>
        <w:ind w:right="-875" w:firstLine="3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õpilasliin, jalgsi, lapsevanema transport, ühistransport)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sa nimi ................................, kontaktandmed ........................................................</w:t>
      </w:r>
    </w:p>
    <w:p>
      <w:pPr>
        <w:pStyle w:val="Normal"/>
        <w:spacing w:lineRule="auto" w:line="276"/>
        <w:ind w:right="-875" w:firstLine="30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telefon, meiliaadress)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ma nimi ............................., kontaktandmed .........................................................</w:t>
      </w:r>
    </w:p>
    <w:p>
      <w:pPr>
        <w:pStyle w:val="Normal"/>
        <w:ind w:right="-875" w:firstLine="30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telefon, meiliaadress)</w:t>
      </w:r>
    </w:p>
    <w:p>
      <w:pPr>
        <w:pStyle w:val="Heading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n Vastseliina Gümnaasiumi volitatud töötlejal töödelda minu/minu alaealise lapse isikuandmeid: õpilase isikut tuvastavad andmed (nimi, isikukood); õpilase kontaktandmed; õpilase haridust kajastavad dokumendid; õpilase tervislikku seisundit kajastavad dokumendid (tervisekaardid); andmed vanema(te) või seadusliku esindaja(te) koh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81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 Luban minu/minu alaealise lapse nimelist tunnustamist kooli veebilehel ja e-kool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21653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an minu/minu alaealise lapse kujutamist kooli sündmusi kajastavates audiovisuaalsetes materjalides (fotod, videod kooli üritustelt) ning nende avaldamist kooli veebilehel ja sotsiaalmeedi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9210</wp:posOffset>
                </wp:positionV>
                <wp:extent cx="216535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Olen teadlik, et mul on igal ajal õigus oma nõusolek tagasi võtta. Nõusoleku tagasivõtmisel ei ole tagasiulatuvat jõudu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Kohustun täitma „Vastseliina Gümnaasiumi kodukorda“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.........................................</w:t>
      </w:r>
    </w:p>
    <w:p>
      <w:pPr>
        <w:pStyle w:val="Heading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allkiri)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Lisa:</w:t>
        <w:tab/>
        <w:t>1) isikut tõendav dokument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2) 1 pilt (õpilaspileti jaoks)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>3) põhikooli lõputunnistus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>4) tervisekaart</w:t>
      </w:r>
    </w:p>
    <w:sectPr>
      <w:type w:val="nextPage"/>
      <w:pgSz w:w="11906" w:h="16838"/>
      <w:pgMar w:left="1797" w:right="162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7:00Z</dcterms:created>
  <dc:creator>Anu Rungi</dc:creator>
  <dc:description/>
  <cp:keywords/>
  <dc:language>en-US</dc:language>
  <cp:lastModifiedBy>KASUTAJA</cp:lastModifiedBy>
  <cp:lastPrinted>2018-11-14T12:46:00Z</cp:lastPrinted>
  <dcterms:modified xsi:type="dcterms:W3CDTF">2018-11-15T09:18:00Z</dcterms:modified>
  <cp:revision>17</cp:revision>
  <dc:subject/>
  <dc:title>Vastseliina Gümnaasiumi direktorile</dc:title>
</cp:coreProperties>
</file>